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7"/>
        <w:gridCol w:w="54"/>
        <w:gridCol w:w="1383"/>
        <w:gridCol w:w="694"/>
        <w:gridCol w:w="92"/>
        <w:gridCol w:w="108"/>
        <w:gridCol w:w="140"/>
        <w:gridCol w:w="198"/>
        <w:gridCol w:w="771"/>
        <w:gridCol w:w="182"/>
        <w:gridCol w:w="275"/>
        <w:gridCol w:w="582"/>
        <w:gridCol w:w="68"/>
        <w:gridCol w:w="196"/>
        <w:gridCol w:w="97"/>
        <w:gridCol w:w="42"/>
        <w:gridCol w:w="249"/>
        <w:gridCol w:w="890"/>
        <w:gridCol w:w="9"/>
        <w:gridCol w:w="78"/>
        <w:gridCol w:w="601"/>
        <w:gridCol w:w="161"/>
        <w:gridCol w:w="131"/>
        <w:gridCol w:w="190"/>
        <w:gridCol w:w="252"/>
        <w:gridCol w:w="6"/>
        <w:gridCol w:w="901"/>
        <w:gridCol w:w="86"/>
        <w:gridCol w:w="1583"/>
      </w:tblGrid>
      <w:tr>
        <w:trPr>
          <w:trHeight w:val="1105" w:hRule="atLeast"/>
        </w:trPr>
        <w:tc>
          <w:tcPr>
            <w:tcW w:w="24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dowy Instytut Wolności – Centrum Rozwoju Społeczeństwa Obywatelskiego</w:t>
            </w:r>
          </w:p>
        </w:tc>
        <w:tc>
          <w:tcPr>
            <w:tcW w:w="7888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oczne uproszczone sprawozdanie merytoryczne z działalności</w:t>
              <w:br/>
              <w:t>organizacji pożytku publicznego</w:t>
            </w:r>
          </w:p>
        </w:tc>
      </w:tr>
      <w:tr>
        <w:trPr>
          <w:trHeight w:val="66" w:hRule="atLeast"/>
        </w:trPr>
        <w:tc>
          <w:tcPr>
            <w:tcW w:w="24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8" w:type="dxa"/>
            <w:gridSpan w:val="25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9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 2024</w:t>
            </w:r>
          </w:p>
        </w:tc>
        <w:tc>
          <w:tcPr>
            <w:tcW w:w="3310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03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spacing w:before="240" w:after="0"/>
              <w:ind w:left="442" w:hanging="35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ularz należy wypełnić w języku polskim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prawozdawca wypełnia tylko przeznaczone dla niego białe pola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trakcie wypełniania formularza istnieje możliwość dodawania wierszy oraz zawijania tekstów w polach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e wszystkich polach, w których nie będą wpisane odpowiednie informacje, należy wstawić pojedynczy znak myślnik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–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0373" w:type="dxa"/>
            <w:gridSpan w:val="3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zamieszczenia sprawozdani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Dane organizacji pożytku publicznego</w:t>
            </w:r>
          </w:p>
        </w:tc>
      </w:tr>
      <w:tr>
        <w:trPr>
          <w:trHeight w:val="442" w:hRule="atLeast"/>
        </w:trPr>
        <w:tc>
          <w:tcPr>
            <w:tcW w:w="257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 organizacji</w:t>
            </w:r>
          </w:p>
        </w:tc>
        <w:tc>
          <w:tcPr>
            <w:tcW w:w="77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WZGÓRZA NADZIEI”</w:t>
            </w:r>
          </w:p>
        </w:tc>
      </w:tr>
      <w:tr>
        <w:trPr>
          <w:trHeight w:val="442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res siedziby i dane kontaktowe</w:t>
            </w:r>
          </w:p>
        </w:tc>
        <w:tc>
          <w:tcPr>
            <w:tcW w:w="26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aj POLSKA</w:t>
            </w:r>
          </w:p>
        </w:tc>
        <w:tc>
          <w:tcPr>
            <w:tcW w:w="260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two ŚLĄSKIE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at BIELSKO-BIAŁA</w:t>
            </w:r>
          </w:p>
        </w:tc>
      </w:tr>
      <w:tr>
        <w:trPr>
          <w:trHeight w:val="442" w:hRule="atLeast"/>
        </w:trPr>
        <w:tc>
          <w:tcPr>
            <w:tcW w:w="2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mina BIELSKO-BIAŁA</w:t>
            </w:r>
          </w:p>
        </w:tc>
        <w:tc>
          <w:tcPr>
            <w:tcW w:w="26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 ŻYWIECKA</w:t>
            </w:r>
          </w:p>
        </w:tc>
        <w:tc>
          <w:tcPr>
            <w:tcW w:w="26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 241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r lokalu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 BIELSKO-BIAŁA</w:t>
            </w:r>
          </w:p>
        </w:tc>
        <w:tc>
          <w:tcPr>
            <w:tcW w:w="26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owy 43-300</w:t>
            </w:r>
          </w:p>
        </w:tc>
        <w:tc>
          <w:tcPr>
            <w:tcW w:w="26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czta BIELSKO-BIAŁA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telefonu 502292252</w:t>
            </w:r>
          </w:p>
        </w:tc>
      </w:tr>
      <w:tr>
        <w:trPr>
          <w:trHeight w:val="437" w:hRule="atLeast"/>
        </w:trPr>
        <w:tc>
          <w:tcPr>
            <w:tcW w:w="2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r faksu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6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-mail fundacjawzgórza@gmail.com</w:t>
            </w:r>
          </w:p>
        </w:tc>
        <w:tc>
          <w:tcPr>
            <w:tcW w:w="51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ona www  www.fundacjawzgorza.pl</w:t>
            </w:r>
          </w:p>
        </w:tc>
      </w:tr>
      <w:tr>
        <w:trPr>
          <w:trHeight w:val="485" w:hRule="atLeast"/>
        </w:trPr>
        <w:tc>
          <w:tcPr>
            <w:tcW w:w="3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Data rejestracji w Krajowym Rejestrze Sądowym</w:t>
            </w:r>
          </w:p>
        </w:tc>
        <w:tc>
          <w:tcPr>
            <w:tcW w:w="65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0</w:t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a uzyskania statusu organizacji pożytku publicznego</w:t>
            </w:r>
          </w:p>
        </w:tc>
        <w:tc>
          <w:tcPr>
            <w:tcW w:w="65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22</w:t>
            </w:r>
          </w:p>
        </w:tc>
      </w:tr>
      <w:tr>
        <w:trPr>
          <w:trHeight w:val="466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Numer REGON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85400356</w:t>
            </w:r>
          </w:p>
        </w:tc>
        <w:tc>
          <w:tcPr>
            <w:tcW w:w="2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Numer KRS</w:t>
            </w:r>
          </w:p>
        </w:tc>
        <w:tc>
          <w:tcPr>
            <w:tcW w:w="39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25840</w:t>
            </w:r>
          </w:p>
        </w:tc>
      </w:tr>
      <w:tr>
        <w:trPr>
          <w:trHeight w:val="437" w:hRule="atLeast"/>
        </w:trPr>
        <w:tc>
          <w:tcPr>
            <w:tcW w:w="397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kład organu zarządzającego organizacji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leży wpisać imiona, nazwiska oraz informacje o funkcji</w:t>
              <w:br/>
            </w:r>
            <w:r>
              <w:rPr>
                <w:rFonts w:cs="Arial" w:ascii="Arial" w:hAnsi="Arial"/>
                <w:i/>
                <w:spacing w:val="-6"/>
                <w:sz w:val="14"/>
                <w:szCs w:val="14"/>
              </w:rPr>
              <w:t>pełnionej przez poszczególnych członków organu</w:t>
              <w:br/>
              <w:t>zarządzającego)</w:t>
            </w:r>
          </w:p>
        </w:tc>
        <w:tc>
          <w:tcPr>
            <w:tcW w:w="24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any do KRS</w:t>
            </w:r>
          </w:p>
        </w:tc>
      </w:tr>
      <w:tr>
        <w:trPr>
          <w:trHeight w:val="394" w:hRule="atLeast"/>
        </w:trPr>
        <w:tc>
          <w:tcPr>
            <w:tcW w:w="397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RÓL</w:t>
            </w:r>
          </w:p>
        </w:tc>
        <w:tc>
          <w:tcPr>
            <w:tcW w:w="2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ZARZĄDU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120" w:after="0"/>
              <w:ind w:left="57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140854833"/>
            <w:bookmarkStart w:id="1" w:name="__Fieldmark__3_1408548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140854833"/>
            <w:bookmarkStart w:id="3" w:name="__Fieldmark__4_1408548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384" w:hRule="atLeast"/>
        </w:trPr>
        <w:tc>
          <w:tcPr>
            <w:tcW w:w="397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ZAPALSKI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ZARZĄ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120" w:after="0"/>
              <w:ind w:left="57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140854833"/>
            <w:bookmarkStart w:id="5" w:name="__Fieldmark__5_1408548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140854833"/>
            <w:bookmarkStart w:id="7" w:name="__Fieldmark__6_1408548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427" w:hRule="atLeast"/>
        </w:trPr>
        <w:tc>
          <w:tcPr>
            <w:tcW w:w="397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120" w:after="0"/>
              <w:ind w:left="5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140854833"/>
            <w:bookmarkStart w:id="9" w:name="__Fieldmark__9_1408548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140854833"/>
            <w:bookmarkStart w:id="11" w:name="__Fieldmark__10_14085483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389" w:hRule="atLeast"/>
        </w:trPr>
        <w:tc>
          <w:tcPr>
            <w:tcW w:w="397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kład organu kontroli lub nadzoru organizacji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leży wpisać imiona, nazwiska oraz informacje o funkcji</w:t>
              <w:br/>
              <w:t>pełnionej przez poszczególnych członków organu kontroli lub</w:t>
              <w:br/>
              <w:t>nadzoru)</w:t>
            </w:r>
          </w:p>
        </w:tc>
        <w:tc>
          <w:tcPr>
            <w:tcW w:w="24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any do KRS</w:t>
            </w:r>
          </w:p>
        </w:tc>
      </w:tr>
      <w:tr>
        <w:trPr>
          <w:trHeight w:val="384" w:hRule="atLeast"/>
        </w:trPr>
        <w:tc>
          <w:tcPr>
            <w:tcW w:w="397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ALAGA</w:t>
            </w:r>
          </w:p>
        </w:tc>
        <w:tc>
          <w:tcPr>
            <w:tcW w:w="24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RADY FUNDACJI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12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140854833"/>
            <w:bookmarkStart w:id="13" w:name="__Fieldmark__11_14085483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140854833"/>
            <w:bookmarkStart w:id="15" w:name="__Fieldmark__12_14085483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374" w:hRule="atLeast"/>
        </w:trPr>
        <w:tc>
          <w:tcPr>
            <w:tcW w:w="397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CHAŁUPNIK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RADY FUND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12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140854833"/>
            <w:bookmarkStart w:id="17" w:name="__Fieldmark__13_14085483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140854833"/>
            <w:bookmarkStart w:id="19" w:name="__Fieldmark__14_14085483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389" w:hRule="atLeast"/>
        </w:trPr>
        <w:tc>
          <w:tcPr>
            <w:tcW w:w="397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LIK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RADY FUNDACJ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12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5_140854833"/>
            <w:bookmarkStart w:id="21" w:name="__Fieldmark__15_14085483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6_140854833"/>
            <w:bookmarkStart w:id="23" w:name="__Fieldmark__16_14085483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422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Charakterystyka działalności organizacji pożytku publicznego w okresie sprawozdawczym</w:t>
            </w:r>
          </w:p>
        </w:tc>
      </w:tr>
      <w:tr>
        <w:trPr>
          <w:trHeight w:val="427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Opis działalności pożytku publicznego</w:t>
            </w:r>
          </w:p>
        </w:tc>
      </w:tr>
      <w:tr>
        <w:trPr>
          <w:trHeight w:val="691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Opis głównych działań podjętych przez organizację</w:t>
            </w:r>
          </w:p>
        </w:tc>
      </w:tr>
      <w:tr>
        <w:trPr>
          <w:trHeight w:val="4076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„Wzgórza Nadziei" w 2024 roku skoncentrowała swoje działania na realizacji kluczowego projektu, tj. budowy domu całodobowej opieki dla dorosłych osób niepełnosprawnych pod nazwą „Przystań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tyczniu fundacja podpisała ważną umowę z Gminą Bielsko-Biała, na mocy której przekazano nieruchomość o wartości około 1 miliona złotych pod budowę tego obiektu w dzielnicy Stare Bielsko. Inwestycja obejmuje nie tylko budowę domu całodobowej opieki, ale także domu dziennej opieki oraz centrum rehabilitacji, które mają służyć łącznie około 110 osobom z różnymi formami niepełnosprawności ruchowej i umysłow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2024 Fundacja poniosła wydatek inwestycyjny w wysokości 2.800,00 zł na zakup Projektu architektoniczno-budowlanego domu opie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cały rok fundacja prowadziła intensywne kampanie informacyjne mające na celu zwiększenie świadomości społecznej na temat potrzeb osób niepełnosprawnych oraz promocję projektu „Przystań”. W ramach tych działań udzielano licznych wywiadów w mediach lokalnych, a także realizowano materiały filmowe i publikacje w mediach społecznościowych, co przyczyniło się do szerokiego rozgłosu i wsparcia społecznego dla inwesty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nkowie zarządu Fundacji aktywnie uczestniczyli w wielu spotkaniach i wydarzeniach branżowych oraz społecznych, w tym w prestiżowej wigilii w Sejmie RP, co podkreślało zaangażowanie fundacji na różnych szczeblach i jej rolę jako ważnego partnera w sektorze pomocy społecznej i opieki nad osobami niepełnosprawn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a wsparcia swoich celów statutowych i finansowania projektu „Przystań”, Fundacja „Wzgórza Nadziei” prowadziła ciągłe zbiórki publiczne. Umożliwiał to także system darowizn online dostępny poprzez rozbudowaną stronę internetową Fundacji, co ułatwia i usprawnia proces pozyskiwania fundus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Fundacji „Wzgórza Nadziei” w 2024 roku były wielowymiarowe: od realizacji formalno-prawnych i inwestycyjnych aspektów budowy domu opieki, przez aktywną komunikację społeczną, aż po budowanie relacji i współpracy z samorządem oraz instytucjami państwowymi. Całość tych działań wpisuje się w statutowe cele fundacji, które obejmują pomoc społeczną i wyrównywanie szans osób w trudnej sytuacji życiowej, w tym osób z niepełnosprawnościami.</w:t>
            </w:r>
          </w:p>
        </w:tc>
      </w:tr>
      <w:tr>
        <w:trPr>
          <w:trHeight w:val="395" w:hRule="atLeast"/>
        </w:trPr>
        <w:tc>
          <w:tcPr>
            <w:tcW w:w="282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Zasięg terytorialny faktycznie prowadzonej przez organizację działalności pożytku publiczneg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leży wskazać jedną lub więcej pozycji)</w:t>
            </w:r>
          </w:p>
        </w:tc>
        <w:tc>
          <w:tcPr>
            <w:tcW w:w="754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7_140854833"/>
            <w:bookmarkStart w:id="25" w:name="__Fieldmark__17_14085483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bliższe sąsiedztwo (osiedle, dzielnica, sołectwo, wieś, przysiółek)</w:t>
            </w:r>
          </w:p>
        </w:tc>
      </w:tr>
      <w:tr>
        <w:trPr>
          <w:trHeight w:val="451" w:hRule="atLeast"/>
        </w:trPr>
        <w:tc>
          <w:tcPr>
            <w:tcW w:w="2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9" w:type="dxa"/>
            <w:gridSpan w:val="1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8_140854833"/>
            <w:bookmarkStart w:id="27" w:name="__Fieldmark__18_14085483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mina</w:t>
            </w:r>
          </w:p>
        </w:tc>
        <w:tc>
          <w:tcPr>
            <w:tcW w:w="3149" w:type="dxa"/>
            <w:gridSpan w:val="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9_140854833"/>
            <w:bookmarkStart w:id="29" w:name="__Fieldmark__19_14085483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jewództwo</w:t>
            </w:r>
          </w:p>
        </w:tc>
      </w:tr>
      <w:tr>
        <w:trPr>
          <w:trHeight w:val="456" w:hRule="atLeast"/>
        </w:trPr>
        <w:tc>
          <w:tcPr>
            <w:tcW w:w="2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9" w:type="dxa"/>
            <w:gridSpan w:val="1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0_140854833"/>
            <w:bookmarkStart w:id="31" w:name="__Fieldmark__20_14085483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lka gmin</w:t>
            </w:r>
          </w:p>
        </w:tc>
        <w:tc>
          <w:tcPr>
            <w:tcW w:w="3149" w:type="dxa"/>
            <w:gridSpan w:val="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1_140854833"/>
            <w:bookmarkStart w:id="33" w:name="__Fieldmark__21_14085483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lka województw</w:t>
            </w:r>
          </w:p>
        </w:tc>
      </w:tr>
      <w:tr>
        <w:trPr>
          <w:trHeight w:val="418" w:hRule="atLeast"/>
        </w:trPr>
        <w:tc>
          <w:tcPr>
            <w:tcW w:w="2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9" w:type="dxa"/>
            <w:gridSpan w:val="15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2_140854833"/>
            <w:bookmarkStart w:id="35" w:name="__Fieldmark__22_14085483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wiat</w:t>
            </w:r>
          </w:p>
        </w:tc>
        <w:tc>
          <w:tcPr>
            <w:tcW w:w="3149" w:type="dxa"/>
            <w:gridSpan w:val="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3_140854833"/>
            <w:bookmarkStart w:id="37" w:name="__Fieldmark__23_14085483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ły kraj</w:t>
            </w:r>
          </w:p>
        </w:tc>
      </w:tr>
      <w:tr>
        <w:trPr>
          <w:trHeight w:val="538" w:hRule="atLeast"/>
        </w:trPr>
        <w:tc>
          <w:tcPr>
            <w:tcW w:w="28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9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4_140854833"/>
            <w:bookmarkStart w:id="39" w:name="__Fieldmark__24_14085483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lka powiatów</w:t>
            </w:r>
          </w:p>
        </w:tc>
        <w:tc>
          <w:tcPr>
            <w:tcW w:w="314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5_140854833"/>
            <w:bookmarkStart w:id="41" w:name="__Fieldmark__25_14085483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a granicami kraju</w:t>
            </w:r>
          </w:p>
        </w:tc>
      </w:tr>
      <w:tr>
        <w:trPr>
          <w:trHeight w:val="432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formacja dotycząca liczby odbiorców działań organizacji pożytku publicznego w okresie sprawozdawczym</w:t>
            </w:r>
          </w:p>
        </w:tc>
      </w:tr>
      <w:tr>
        <w:trPr>
          <w:trHeight w:val="573" w:hRule="atLeast"/>
        </w:trPr>
        <w:tc>
          <w:tcPr>
            <w:tcW w:w="5485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Liczba odbiorców działań organizacji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Należy oszacować liczbę odbiorców działań organizacji w okresie</w:t>
              <w:br/>
              <w:t>sprawozdawczym, w podziale na osoby fizyczne i osoby prawne)</w:t>
            </w:r>
          </w:p>
        </w:tc>
        <w:tc>
          <w:tcPr>
            <w:tcW w:w="1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y fizyczne</w:t>
            </w:r>
          </w:p>
        </w:tc>
        <w:tc>
          <w:tcPr>
            <w:tcW w:w="1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85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y prawne</w:t>
            </w:r>
          </w:p>
        </w:tc>
        <w:tc>
          <w:tcPr>
            <w:tcW w:w="1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0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Informacje na temat odbiorców innych, niż wymienieni w pkt 2.1., na rzecz których organizacja działała organizacj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p. zwierzęta, zabytki)</w:t>
            </w:r>
          </w:p>
        </w:tc>
        <w:tc>
          <w:tcPr>
            <w:tcW w:w="73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formacja dotycząca przedmiotu działalności nieodpłatnej pożytku publicznego organizacji w okresie sprawozdawczym</w:t>
            </w:r>
          </w:p>
        </w:tc>
      </w:tr>
      <w:tr>
        <w:trPr>
          <w:trHeight w:val="346" w:hRule="atLeast"/>
        </w:trPr>
        <w:tc>
          <w:tcPr>
            <w:tcW w:w="722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Organizacja prowadziła działalność nieodpłatną pożytku publicznego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6_140854833"/>
            <w:bookmarkStart w:id="43" w:name="__Fieldmark__26_14085483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</w:r>
          </w:p>
        </w:tc>
      </w:tr>
      <w:tr>
        <w:trPr>
          <w:trHeight w:val="365" w:hRule="atLeast"/>
        </w:trPr>
        <w:tc>
          <w:tcPr>
            <w:tcW w:w="722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7_140854833"/>
            <w:bookmarkStart w:id="45" w:name="__Fieldmark__27_14085483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456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Należy wskazać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nie więcej niż 3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najważniejsze, pod względem wielkości wydatkowanych środków, sfery działalności pożytku publicznego, o których mowa w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4 ust. 1 ustawy z dnia 24 kwietnia 2003 r. o działalności pożytku publicznego i o wolontariacie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czynając od najważniejszej, </w:t>
            </w:r>
            <w:r>
              <w:rPr>
                <w:rFonts w:cs="Arial" w:ascii="Arial" w:hAnsi="Arial"/>
                <w:i/>
                <w:sz w:val="14"/>
                <w:szCs w:val="14"/>
              </w:rPr>
              <w:t>wraz z odnoszącym się do nich przedmiotem działalności</w:t>
            </w:r>
          </w:p>
        </w:tc>
      </w:tr>
      <w:tr>
        <w:trPr>
          <w:trHeight w:val="857" w:hRule="atLeast"/>
        </w:trPr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era działalności pożytku publicznego</w:t>
            </w:r>
          </w:p>
        </w:tc>
        <w:tc>
          <w:tcPr>
            <w:tcW w:w="3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działalności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unkowe koszty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iesione z 1% podatku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owego od osób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cznych w ramach sfery</w:t>
            </w:r>
          </w:p>
        </w:tc>
      </w:tr>
      <w:tr>
        <w:trPr>
          <w:trHeight w:val="382" w:hRule="atLeast"/>
        </w:trPr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osób niepełnosprawnych</w:t>
            </w:r>
          </w:p>
        </w:tc>
        <w:tc>
          <w:tcPr>
            <w:tcW w:w="3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Wzgórza Nadziei” w 2024 roku skupiła się na budowie kompleksowego centrum opieki „Przystań” dla dorosłych osób niepełnosprawnych w Bielsku-Białej. W styczniu Fundacja pozyskała od Gminy Bielsko-Biała nieruchomość o wartości miliona złotych. Projekt obejmuje dom całodobowej i dziennej opieki oraz centrum rehabilitacji, które mają służyć łącznie 110 osobom z niepełnosprawnościami ruchowymi i umysłowymi. W 2024 roku Fundacja poniosła wydatek inwestycyjny 2 800 zł na zakup projektu architektoniczno-budowlanego. Realizacja „Przystani” to kluczowy element statutowych celów Fundacji w zakresie pomocy społecznej i wyrównywania szans.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443" w:hRule="atLeast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osób niepełnosprawnych</w:t>
            </w:r>
          </w:p>
        </w:tc>
        <w:tc>
          <w:tcPr>
            <w:tcW w:w="3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 roku Fundacja „Wzgórza Nadziei” intensywnie prowadziła kampanie informacyjne i promocyjne, aby zwiększyć świadomość społeczną na temat potrzeb osób niepełnosprawnych oraz projektu „Przystań”. Członkowie zarządu udzielali wywiadów w mediach lokalnych, a Fundacja tworzyła materiały filmowe i publikacje w mediach społecznościowych. Te działania edukowały społeczeństwo, przełamywały stereotypy i budowały empatię. Skuteczna komunikacja przyczyniła się do szerokiego rozgłosu medialnego i znaczącego wsparcia społecznego dla inwestycji. Działalność ta jest kluczowa dla pozyskiwania funduszy i budowania silnej społeczności wspierającej osoby niepełnosprawne.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429" w:hRule="atLeast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 rzecz osób niepełnosprawnych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4 roku Fundacja „Wzgórza Nadziei” intensywnie koncentrowała się na prowadzeniu zbiórek i pozyskiwaniu funduszy na budowę kompleksu „Przystań”. Przez cały rok Fundacja utrzymywała stronę internetową, która była kluczowym narzędziem umożliwiającym dokonywanie wpłat online przez darczyńców. Aktywnie poszukiwano indywidualnych i instytucjonalnych darczyńców, przedstawiając im wizję i znaczenie projektu dla osób niepełnosprawnych. Prowadzone kampanie informacyjne w mediach lokalnych i społecznościowych, oprócz zwiększania świadomości, miały również na celu zachęcenie do wsparcia finansowego. Dodatkowo, członkowie zarządu uczestniczyli w licznych spotkaniach i wydarzeniach branżowych oraz społecznych. Te spotkania służyły nie tylko promocji Fundacji, ale przede wszystkim nawiązywaniu kontaktów i prezentowaniu projektu „Przystań” w celu pozyskania niezbędnych środków na jego realizację.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432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Informacja dotycząca przedmiotu działalności odpłatnej pożytku publicznego w okresie sprawozdawczym</w:t>
            </w:r>
          </w:p>
        </w:tc>
      </w:tr>
      <w:tr>
        <w:trPr>
          <w:trHeight w:val="365" w:hRule="atLeast"/>
        </w:trPr>
        <w:tc>
          <w:tcPr>
            <w:tcW w:w="722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Organizacja prowadziła działalność odpłatną pożytku publicznego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8_140854833"/>
            <w:bookmarkStart w:id="47" w:name="__Fieldmark__28_14085483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</w:r>
          </w:p>
        </w:tc>
      </w:tr>
      <w:tr>
        <w:trPr>
          <w:trHeight w:val="346" w:hRule="atLeast"/>
        </w:trPr>
        <w:tc>
          <w:tcPr>
            <w:tcW w:w="722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9_140854833"/>
            <w:bookmarkStart w:id="49" w:name="__Fieldmark__29_14085483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456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Należy wskazać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nie więcej niż 3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najważniejsze, pod względem wielkości wydatkowanych środków, sfery działalności pożytku publicznego, o których mowa w art. 4 ust. 1 ustawy z dnia 24 kwietnia 2003 r. o działalności pożytku publicznego i o wolontariacie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zaczynając od najważniejszej</w:t>
            </w:r>
            <w:r>
              <w:rPr>
                <w:rFonts w:cs="Arial" w:ascii="Arial" w:hAnsi="Arial"/>
                <w:i/>
                <w:sz w:val="14"/>
                <w:szCs w:val="14"/>
              </w:rPr>
              <w:t>, wraz z odnoszącym się do nich przedmiotem działalności</w:t>
            </w:r>
          </w:p>
        </w:tc>
      </w:tr>
      <w:tr>
        <w:trPr>
          <w:trHeight w:val="992" w:hRule="atLeast"/>
        </w:trPr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era działalności pożytku publicznego</w:t>
            </w:r>
          </w:p>
        </w:tc>
        <w:tc>
          <w:tcPr>
            <w:tcW w:w="3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działalności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unkowe koszty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niesione z 1% podatku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odowego od osób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cznych w ramach sfery</w:t>
            </w:r>
          </w:p>
        </w:tc>
      </w:tr>
      <w:tr>
        <w:trPr>
          <w:trHeight w:val="382" w:hRule="atLeast"/>
        </w:trPr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81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Informacja dotycząca działalności gospodarczej organizacji w okresie sprawozdawczym</w:t>
            </w:r>
          </w:p>
        </w:tc>
      </w:tr>
      <w:tr>
        <w:trPr>
          <w:trHeight w:val="355" w:hRule="atLeast"/>
        </w:trPr>
        <w:tc>
          <w:tcPr>
            <w:tcW w:w="722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Organizacja prowadziła działalność gospodarczą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8_140854833"/>
            <w:bookmarkStart w:id="51" w:name="__Fieldmark__38_14085483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tak</w:t>
            </w:r>
          </w:p>
        </w:tc>
      </w:tr>
      <w:tr>
        <w:trPr>
          <w:trHeight w:val="413" w:hRule="atLeast"/>
        </w:trPr>
        <w:tc>
          <w:tcPr>
            <w:tcW w:w="722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9_140854833"/>
            <w:bookmarkStart w:id="53" w:name="__Fieldmark__39_14085483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ie</w:t>
            </w:r>
          </w:p>
        </w:tc>
      </w:tr>
      <w:tr>
        <w:trPr>
          <w:trHeight w:val="374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2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Należy podać informację na temat przedmiotu działalności gospodarczej organizacji wraz z opisem tej działalności w okresie sprawozdawczym, a także kodu(-ów)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PKD 2007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dpowiadającego(-ych) tej działalności. Jeżeli organizacja prowadzi więcej niż 3 rodzaje działalności gospodarczej wg klasyfikacji PKD, należy podać informację na temat 3 głównych rodzajów działalności (podanie maksymalnie 3 kodów)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zaczynając od głównego przedmiotu działalności</w:t>
            </w:r>
          </w:p>
        </w:tc>
      </w:tr>
      <w:tr>
        <w:trPr>
          <w:trHeight w:val="374" w:hRule="atLeast"/>
        </w:trPr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du</w:t>
            </w:r>
          </w:p>
        </w:tc>
        <w:tc>
          <w:tcPr>
            <w:tcW w:w="51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i opis działalności</w:t>
            </w:r>
          </w:p>
        </w:tc>
      </w:tr>
      <w:tr>
        <w:trPr>
          <w:trHeight w:val="599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PKD: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PKD: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28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PKD: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7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Ogólne informacje o uzyskanych przychodach i poniesionych kosztach w okresie sprawozdawczym</w:t>
            </w:r>
          </w:p>
        </w:tc>
      </w:tr>
      <w:tr>
        <w:trPr>
          <w:trHeight w:val="589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formacja o przychodach organizacji</w:t>
            </w:r>
          </w:p>
        </w:tc>
      </w:tr>
      <w:tr>
        <w:trPr>
          <w:trHeight w:val="990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Łączna kwota przychodów organizacji ogółem (zgodnie z rachunkiem zysków i strat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zychody z działalności nieodpłatnej pożytku publiczneg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przychody z działalności odpłatnej pożytku publiczneg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zychody z działalności gospodarczej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pozostałe przychody (w tym przychody finansowe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61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Łączna kwota dotacji ze źródeł publicznych ogółem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Łączna kwota przychodów z darowizn (od osób fizycznych i osób prawnych) ogółem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formacja o kosztach organizacji</w:t>
            </w:r>
          </w:p>
        </w:tc>
      </w:tr>
      <w:tr>
        <w:trPr>
          <w:trHeight w:val="597" w:hRule="atLeast"/>
        </w:trPr>
        <w:tc>
          <w:tcPr>
            <w:tcW w:w="879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Łączna kwota kosztów organizacji ogółem (zgodnie z rachunkiem zysków i strat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256,96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Informacja o poniesionych kosztach: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koszty z tytułu prowadzenia nieodpłatnej działalności pożytku publiczn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koszty z tytułu prowadzenia odpłatnej działalności pożytku publiczneg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koszty z tytułu prowadzenia działalności gospodarczej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koszty administracyjn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6,96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) pozostałe koszty (w tym koszty finansowe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879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Wynik finansowy na całości działalności organizacji pożytku publicznego</w:t>
              <w:br/>
              <w:t>w okresie sprawozdawczym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696,96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583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4. Informacje o uzyskanym przychodzie z 1% podatku dochodowego od osób fizycznych oraz o poniesionych kosztach z tych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środków</w:t>
            </w:r>
          </w:p>
        </w:tc>
      </w:tr>
      <w:tr>
        <w:trPr>
          <w:trHeight w:val="379" w:hRule="atLeast"/>
        </w:trPr>
        <w:tc>
          <w:tcPr>
            <w:tcW w:w="879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Przychody z 1% podatku dochodowego od osób fizycz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603" w:hRule="atLeast"/>
        </w:trPr>
        <w:tc>
          <w:tcPr>
            <w:tcW w:w="879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2. Wysokość kwoty pochodzącej z 1% podatku dochodowego od osób fizycznych wydatkowanej w</w:t>
              <w:br/>
              <w:t>okresie sprawozdawczym ogół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583" w:hRule="atLeast"/>
        </w:trPr>
        <w:tc>
          <w:tcPr>
            <w:tcW w:w="103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Działania, w ramach których poniesiono koszty ze środków pochodzących z 1% podatku dochodowego od osób fizycznych w okresie sprawozdawczym (w szczególności określone w pkt II.1.1), oraz kwoty przeznaczone na te działania</w:t>
            </w:r>
          </w:p>
        </w:tc>
      </w:tr>
      <w:tr>
        <w:trPr>
          <w:trHeight w:val="446" w:hRule="atLeast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46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. Korzystanie z uprawnień w okresie sprawozdawczym</w:t>
            </w:r>
          </w:p>
        </w:tc>
      </w:tr>
      <w:tr>
        <w:trPr>
          <w:trHeight w:val="350" w:hRule="atLeast"/>
        </w:trPr>
        <w:tc>
          <w:tcPr>
            <w:tcW w:w="2825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rganizacja korzystała z następujących zwolnień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Należy wskazać jedną lub więcej pozycji. W przypadku zwolnienia z podatku dochodowego od osób prawnych -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odatkowo podać kwotę)</w:t>
            </w:r>
          </w:p>
        </w:tc>
        <w:tc>
          <w:tcPr>
            <w:tcW w:w="3550" w:type="dxa"/>
            <w:gridSpan w:val="11"/>
            <w:tcBorders>
              <w:top w:val="doub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5_140854833"/>
            <w:bookmarkStart w:id="55" w:name="__Fieldmark__55_14085483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podatku dochodowego od osób prawnych</w:t>
            </w:r>
          </w:p>
        </w:tc>
        <w:tc>
          <w:tcPr>
            <w:tcW w:w="3998" w:type="dxa"/>
            <w:gridSpan w:val="11"/>
            <w:tcBorders>
              <w:top w:val="doub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355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7_140854833"/>
            <w:bookmarkStart w:id="57" w:name="__Fieldmark__57_14085483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podatku od nieruchomości</w:t>
            </w:r>
          </w:p>
        </w:tc>
      </w:tr>
      <w:tr>
        <w:trPr>
          <w:trHeight w:val="422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140854833"/>
            <w:bookmarkStart w:id="59" w:name="__Fieldmark__58_14085483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podatku od czynności cywilnoprawnych</w:t>
            </w:r>
          </w:p>
        </w:tc>
      </w:tr>
      <w:tr>
        <w:trPr>
          <w:trHeight w:val="393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140854833"/>
            <w:bookmarkStart w:id="61" w:name="__Fieldmark__59_140854833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0_140854833"/>
            <w:bookmarkStart w:id="63" w:name="__Fieldmark__60_14085483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podatku od towarów i usług</w:t>
            </w:r>
          </w:p>
        </w:tc>
      </w:tr>
      <w:tr>
        <w:trPr>
          <w:trHeight w:val="338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1_140854833"/>
            <w:bookmarkStart w:id="65" w:name="__Fieldmark__61_14085483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opłaty skarbowej</w:t>
            </w:r>
          </w:p>
        </w:tc>
      </w:tr>
      <w:tr>
        <w:trPr>
          <w:trHeight w:val="338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2_140854833"/>
            <w:bookmarkStart w:id="67" w:name="__Fieldmark__62_14085483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opłat sądowych</w:t>
            </w:r>
          </w:p>
        </w:tc>
      </w:tr>
      <w:tr>
        <w:trPr>
          <w:trHeight w:val="614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3_140854833"/>
            <w:bookmarkStart w:id="69" w:name="__Fieldmark__63_14085483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 innych zwolnień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&gt; jakich?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82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5_140854833"/>
            <w:bookmarkStart w:id="71" w:name="__Fieldmark__65_14085483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korzystała</w:t>
            </w:r>
          </w:p>
        </w:tc>
      </w:tr>
      <w:tr>
        <w:trPr>
          <w:trHeight w:val="453" w:hRule="atLeast"/>
        </w:trPr>
        <w:tc>
          <w:tcPr>
            <w:tcW w:w="509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rganizacja korzystała z prawa do nieodpłatnego informowania przez jednostki publicznej radiofonii i telewizji o prowadzonej działalności nieodpłatnej pożytku publicznego, zgodnie z art. 23a ust. 1 ustawy z dnia 29 grudnia 1992 r. o radiofonii i</w:t>
              <w:br/>
              <w:t>telewizji.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6_140854833"/>
            <w:bookmarkStart w:id="73" w:name="__Fieldmark__66_14085483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tak</w:t>
            </w:r>
          </w:p>
        </w:tc>
      </w:tr>
      <w:tr>
        <w:trPr>
          <w:trHeight w:val="281" w:hRule="atLeast"/>
        </w:trPr>
        <w:tc>
          <w:tcPr>
            <w:tcW w:w="509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7_140854833"/>
            <w:bookmarkStart w:id="75" w:name="__Fieldmark__67_14085483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ie</w:t>
            </w:r>
          </w:p>
        </w:tc>
      </w:tr>
      <w:tr>
        <w:trPr>
          <w:trHeight w:val="317" w:hRule="atLeast"/>
        </w:trPr>
        <w:tc>
          <w:tcPr>
            <w:tcW w:w="509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3. Organizacja korzystała z uprawnienia do nabycia na szczególnych zasadach prawa własności lub prawa użytkowania wieczystego nieruchomości z zasobu Skarbu Państwa </w:t>
            </w:r>
            <w:r>
              <w:rPr>
                <w:rFonts w:cs="Arial" w:ascii="Arial" w:hAnsi="Arial"/>
                <w:sz w:val="16"/>
                <w:szCs w:val="16"/>
              </w:rPr>
              <w:t>lub jednostek samorządu terytorialnego, lub zawarła na preferencyjnych warunkach z podmiotami publicznymi umowy użytkowania, najmu, dzierżawy lub użyczenia i przysługuje jej w odniesieniu do tych nieruchomości następujące prawo:</w:t>
            </w:r>
          </w:p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leży wskazać jedną lub więcej pozycji)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8_140854833"/>
            <w:bookmarkStart w:id="77" w:name="__Fieldmark__68_14085483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ość</w:t>
            </w:r>
          </w:p>
        </w:tc>
      </w:tr>
      <w:tr>
        <w:trPr>
          <w:trHeight w:val="389" w:hRule="atLeast"/>
        </w:trPr>
        <w:tc>
          <w:tcPr>
            <w:tcW w:w="50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9_140854833"/>
            <w:bookmarkStart w:id="79" w:name="__Fieldmark__69_14085483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żytkowanie wieczyste</w:t>
            </w:r>
          </w:p>
        </w:tc>
      </w:tr>
      <w:tr>
        <w:trPr>
          <w:trHeight w:val="307" w:hRule="atLeast"/>
        </w:trPr>
        <w:tc>
          <w:tcPr>
            <w:tcW w:w="50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0_140854833"/>
            <w:bookmarkStart w:id="81" w:name="__Fieldmark__70_14085483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</w:t>
            </w:r>
          </w:p>
        </w:tc>
      </w:tr>
      <w:tr>
        <w:trPr>
          <w:trHeight w:val="374" w:hRule="atLeast"/>
        </w:trPr>
        <w:tc>
          <w:tcPr>
            <w:tcW w:w="50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1_140854833"/>
            <w:bookmarkStart w:id="83" w:name="__Fieldmark__71_14085483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żytkowanie</w:t>
            </w:r>
          </w:p>
        </w:tc>
      </w:tr>
      <w:tr>
        <w:trPr>
          <w:trHeight w:val="341" w:hRule="atLeast"/>
        </w:trPr>
        <w:tc>
          <w:tcPr>
            <w:tcW w:w="50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2_140854833"/>
            <w:bookmarkStart w:id="85" w:name="__Fieldmark__72_14085483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życzenie</w:t>
            </w:r>
          </w:p>
        </w:tc>
      </w:tr>
      <w:tr>
        <w:trPr>
          <w:trHeight w:val="341" w:hRule="atLeast"/>
        </w:trPr>
        <w:tc>
          <w:tcPr>
            <w:tcW w:w="50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3_140854833"/>
            <w:bookmarkStart w:id="87" w:name="__Fieldmark__73_14085483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erżawa</w:t>
            </w:r>
          </w:p>
        </w:tc>
      </w:tr>
      <w:tr>
        <w:trPr>
          <w:trHeight w:val="538" w:hRule="atLeast"/>
        </w:trPr>
        <w:tc>
          <w:tcPr>
            <w:tcW w:w="50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firstLine="189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74_140854833"/>
            <w:bookmarkStart w:id="89" w:name="__Fieldmark__74_14085483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korzystała</w:t>
            </w:r>
          </w:p>
        </w:tc>
      </w:tr>
      <w:tr>
        <w:trPr>
          <w:trHeight w:val="360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Personel organizacji pożytku publicznego w okresie sprawozdawczym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racownicy oraz osoby zatrudnione na podstawie umowy cywilnoprawnej</w:t>
            </w:r>
          </w:p>
        </w:tc>
      </w:tr>
      <w:tr>
        <w:trPr>
          <w:trHeight w:val="711" w:hRule="atLeast"/>
        </w:trPr>
        <w:tc>
          <w:tcPr>
            <w:tcW w:w="50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Liczba osób zatrudnionych w organizacji na podstawie stosunku pracy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i/>
                <w:spacing w:val="-6"/>
                <w:sz w:val="14"/>
                <w:szCs w:val="14"/>
              </w:rPr>
              <w:t>(Należy uwzględnić wszystkie osoby zatrudnione w organizacji na podstawie stosunku pracy (etat lub część etatu) w okresie sprawozdawczym, nawet jeżeli obecnie nie są już zatrudnione w organizacji)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520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osób</w:t>
            </w:r>
          </w:p>
        </w:tc>
      </w:tr>
      <w:tr>
        <w:trPr>
          <w:trHeight w:val="1324" w:hRule="atLeast"/>
        </w:trPr>
        <w:tc>
          <w:tcPr>
            <w:tcW w:w="509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Przeciętna liczba zatrudnionych w organizacji na podstawie stosunku pracy w przeliczeniu na pełne etaty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2 miejsca po przecinku)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520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  <w:r>
              <w:rPr>
                <w:rFonts w:cs="Arial" w:ascii="Arial" w:hAnsi="Arial"/>
                <w:sz w:val="16"/>
                <w:szCs w:val="16"/>
              </w:rPr>
              <w:t>etatów</w:t>
            </w:r>
          </w:p>
        </w:tc>
      </w:tr>
      <w:tr>
        <w:trPr>
          <w:trHeight w:val="686" w:hRule="atLeast"/>
        </w:trPr>
        <w:tc>
          <w:tcPr>
            <w:tcW w:w="509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Liczba osób zatrudnionych w organizacji na podstawie umowy cywilnoprawnej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kilka umów cywilnoprawnych było wykonywanych przez jedną osobę, to dana osoba powinna być policzona tylko raz) 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520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osób</w:t>
            </w:r>
          </w:p>
        </w:tc>
      </w:tr>
      <w:tr>
        <w:trPr>
          <w:trHeight w:val="422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Członkowie</w:t>
            </w:r>
          </w:p>
        </w:tc>
      </w:tr>
      <w:tr>
        <w:trPr>
          <w:trHeight w:val="365" w:hRule="atLeast"/>
        </w:trPr>
        <w:tc>
          <w:tcPr>
            <w:tcW w:w="5097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Organizacja posiada członków</w:t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75_140854833"/>
            <w:bookmarkStart w:id="91" w:name="__Fieldmark__75_14085483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tak</w:t>
            </w:r>
          </w:p>
        </w:tc>
      </w:tr>
      <w:tr>
        <w:trPr>
          <w:trHeight w:val="518" w:hRule="atLeast"/>
        </w:trPr>
        <w:tc>
          <w:tcPr>
            <w:tcW w:w="509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6_140854833"/>
            <w:bookmarkStart w:id="93" w:name="__Fieldmark__76_14085483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ie</w:t>
            </w:r>
          </w:p>
        </w:tc>
      </w:tr>
      <w:tr>
        <w:trPr>
          <w:trHeight w:val="451" w:hRule="atLeast"/>
        </w:trPr>
        <w:tc>
          <w:tcPr>
            <w:tcW w:w="5097" w:type="dxa"/>
            <w:gridSpan w:val="1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.2. Liczba członków organizacji wg stanu na ostatni dzień okresu sprawozdawczego</w:t>
            </w:r>
          </w:p>
        </w:tc>
        <w:tc>
          <w:tcPr>
            <w:tcW w:w="5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osób fizycznych</w:t>
            </w:r>
          </w:p>
        </w:tc>
      </w:tr>
      <w:tr>
        <w:trPr>
          <w:trHeight w:val="379" w:hRule="atLeast"/>
        </w:trPr>
        <w:tc>
          <w:tcPr>
            <w:tcW w:w="5097" w:type="dxa"/>
            <w:gridSpan w:val="1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osób prawnych</w:t>
            </w:r>
          </w:p>
        </w:tc>
      </w:tr>
      <w:tr>
        <w:trPr>
          <w:trHeight w:val="427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Wolontariat w okresie sprawozdawczym</w:t>
            </w:r>
          </w:p>
        </w:tc>
      </w:tr>
      <w:tr>
        <w:trPr>
          <w:trHeight w:val="394" w:hRule="atLeast"/>
        </w:trPr>
        <w:tc>
          <w:tcPr>
            <w:tcW w:w="8790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. Organizacja korzystała ze świadczeń wykonywanych przez wolontariuszy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(Zgodnie z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  <w:lang w:eastAsia="en-US"/>
              </w:rPr>
              <w:t xml:space="preserve">ustawą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z dnia 24 kwietnia 2003 r. o działalności pożytku publicznego i o wolontariacie, wolontariuszami są osoby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pacing w:val="-6"/>
                <w:sz w:val="14"/>
                <w:szCs w:val="14"/>
              </w:rPr>
              <w:t xml:space="preserve">wykonujące nieodpłatnie i dobrowolnie pracę na rzecz organizacji, niezależnie od tego, czy są to osoby </w:t>
            </w:r>
            <w:r>
              <w:rPr>
                <w:rFonts w:cs="Arial" w:ascii="Arial" w:hAnsi="Arial"/>
                <w:i/>
                <w:spacing w:val="-6"/>
                <w:sz w:val="14"/>
                <w:szCs w:val="14"/>
                <w:lang w:eastAsia="en-US"/>
              </w:rPr>
              <w:t xml:space="preserve">niezwiązane </w:t>
            </w:r>
            <w:r>
              <w:rPr>
                <w:rFonts w:cs="Arial" w:ascii="Arial" w:hAnsi="Arial"/>
                <w:i/>
                <w:spacing w:val="-6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i/>
                <w:spacing w:val="-6"/>
                <w:sz w:val="14"/>
                <w:szCs w:val="14"/>
                <w:lang w:eastAsia="en-US"/>
              </w:rPr>
              <w:t>organizacją,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członkowie, pracownicy, osoby świadczące usługi na podstawie umowy cywilnoprawnej czy przedstawiciele władz organizacji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7_140854833"/>
            <w:bookmarkStart w:id="95" w:name="__Fieldmark__77_14085483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ak</w:t>
            </w:r>
          </w:p>
        </w:tc>
      </w:tr>
      <w:tr>
        <w:trPr>
          <w:trHeight w:val="518" w:hRule="atLeast"/>
        </w:trPr>
        <w:tc>
          <w:tcPr>
            <w:tcW w:w="8790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8_140854833"/>
            <w:bookmarkStart w:id="97" w:name="__Fieldmark__78_14085483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</w:t>
            </w:r>
          </w:p>
        </w:tc>
      </w:tr>
      <w:tr>
        <w:trPr>
          <w:trHeight w:val="787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3.2. </w:t>
            </w:r>
            <w:r>
              <w:rPr>
                <w:rFonts w:cs="Arial" w:ascii="Arial" w:hAnsi="Arial"/>
                <w:sz w:val="16"/>
                <w:szCs w:val="16"/>
              </w:rPr>
              <w:t>Liczba wolontariuszy wykonujących świadczenie na rzecz organizacji w okresie sprawozdawczym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osób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. Wynagrodzenia w okresie sprawozdawczym</w:t>
            </w:r>
          </w:p>
        </w:tc>
      </w:tr>
      <w:tr>
        <w:trPr>
          <w:trHeight w:val="447" w:hRule="atLeast"/>
        </w:trPr>
        <w:tc>
          <w:tcPr>
            <w:tcW w:w="879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Łączna kwota wynagrodzeń (brutto) wypłaconych przez organizację w okresie sprawozdawczym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18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z tytułu umów o pracę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879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z tytułu umów cywilnoprawnych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778" w:hRule="atLeast"/>
        </w:trPr>
        <w:tc>
          <w:tcPr>
            <w:tcW w:w="879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 xml:space="preserve">Wyso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ciętnego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ego wynagrodzenia (brutto) wypłaconego pracownikom organizacji, wliczając wynagrodzenie zasadnicze, nagrody, premie i inne świadczenia, oraz osobom świadczącym usługi na podstawie umowy cywilnoprawnej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Aby określić przeciętne miesięczne wynagrodzenie należy: 1. zsumować wszystkie kwoty wynagrodzeń wypłacone w ciągu roku sprawozdawczego (wliczając wynagrodzenie zasadnicze, nagrody, premie i inne świadczenia oraz umowy cywilnoprawne); 2. podzielić zsumowaną kwotę przez 12 (miesięcy) 3. podzielić przez liczbę pracowników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638" w:hRule="atLeast"/>
        </w:trPr>
        <w:tc>
          <w:tcPr>
            <w:tcW w:w="8790" w:type="dxa"/>
            <w:gridSpan w:val="2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</w:rPr>
              <w:t>Wysok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jwyższego (jednostkowego)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ego wynagrodzenia (brutto) wypłaconego pracownikom organizacji, wliczając wynagrodzenie zasadnicze, nagrody, premie i inne świadczenia, oraz osobie świadczącej usługi na podstawie umowy cywilnoprawnej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VII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cja o działalności zleconej organizacji pożytku publicznego przez organy administracji publicznej w okresie sprawozdawczym</w:t>
            </w:r>
          </w:p>
        </w:tc>
      </w:tr>
      <w:tr>
        <w:trPr>
          <w:trHeight w:val="293" w:hRule="atLeast"/>
        </w:trPr>
        <w:tc>
          <w:tcPr>
            <w:tcW w:w="7545" w:type="dxa"/>
            <w:gridSpan w:val="2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rganizacja realizowała zadania zlecone przez organy jednostek samorządu</w:t>
              <w:br/>
              <w:t>terytorialnego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9_140854833"/>
            <w:bookmarkStart w:id="99" w:name="__Fieldmark__79_14085483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7545" w:type="dxa"/>
            <w:gridSpan w:val="2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80_140854833"/>
            <w:bookmarkStart w:id="101" w:name="__Fieldmark__80_140854833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</w:t>
            </w:r>
          </w:p>
        </w:tc>
      </w:tr>
      <w:tr>
        <w:trPr>
          <w:trHeight w:val="190" w:hRule="atLeast"/>
        </w:trPr>
        <w:tc>
          <w:tcPr>
            <w:tcW w:w="7545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W okresie sprawozdawczym organizacja realizowała zadania zlecone przez organy administracji rządowej lub państwowe fundusze celowe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81_140854833"/>
            <w:bookmarkStart w:id="103" w:name="__Fieldmark__81_14085483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ak</w:t>
            </w:r>
          </w:p>
        </w:tc>
      </w:tr>
      <w:tr>
        <w:trPr>
          <w:trHeight w:val="497" w:hRule="atLeast"/>
        </w:trPr>
        <w:tc>
          <w:tcPr>
            <w:tcW w:w="7545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82_140854833"/>
            <w:bookmarkStart w:id="105" w:name="__Fieldmark__82_14085483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. Informacje o kontrolach przeprowadzonych w organizacji przez organy administracji publicznej w okresie sprawozdawczym</w:t>
            </w:r>
          </w:p>
        </w:tc>
      </w:tr>
      <w:tr>
        <w:trPr>
          <w:trHeight w:val="611" w:hRule="atLeas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191" w:type="dxa"/>
            <w:gridSpan w:val="2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kontrolujący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ntroli</w:t>
            </w:r>
          </w:p>
        </w:tc>
      </w:tr>
      <w:tr>
        <w:trPr>
          <w:trHeight w:val="384" w:hRule="atLeast"/>
        </w:trPr>
        <w:tc>
          <w:tcPr>
            <w:tcW w:w="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373" w:type="dxa"/>
            <w:gridSpan w:val="3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. Dodatkowe informacj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Można wpisać w poniższe pole inne informacje, którymi organizacja chciałaby podzielić się z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opinią publiczną)</w:t>
            </w:r>
          </w:p>
        </w:tc>
      </w:tr>
      <w:tr>
        <w:trPr>
          <w:trHeight w:val="1003" w:hRule="atLeast"/>
        </w:trPr>
        <w:tc>
          <w:tcPr>
            <w:tcW w:w="10373" w:type="dxa"/>
            <w:gridSpan w:val="3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osoby upoważnionej lub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ona i nazwiska osób upoważnionych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składania oświadczeń woli w imieniu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ganizacji </w:t>
            </w:r>
          </w:p>
        </w:tc>
        <w:tc>
          <w:tcPr>
            <w:tcW w:w="2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KRÓL</w:t>
            </w:r>
          </w:p>
          <w:p>
            <w:pPr>
              <w:pStyle w:val="Normal"/>
              <w:spacing w:before="40" w:after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ZAPALSKI</w:t>
            </w:r>
          </w:p>
        </w:tc>
        <w:tc>
          <w:tcPr>
            <w:tcW w:w="2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ypełnienia sprawozdania</w:t>
            </w:r>
          </w:p>
        </w:tc>
        <w:tc>
          <w:tcPr>
            <w:tcW w:w="3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.mm.rrrr)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1:00Z</dcterms:created>
  <dc:creator>Dominik_Krus</dc:creator>
  <dc:description>ZNAKI:11819</dc:description>
  <cp:keywords/>
  <dc:language>en-US</dc:language>
  <cp:lastModifiedBy>Wojciech Zontek</cp:lastModifiedBy>
  <dcterms:modified xsi:type="dcterms:W3CDTF">2025-07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81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04 12:47:09</vt:lpwstr>
  </property>
  <property fmtid="{D5CDD505-2E9C-101B-9397-08002B2CF9AE}" pid="8" name="wk_stat:znaki:liczba">
    <vt:lpwstr>11819</vt:lpwstr>
  </property>
</Properties>
</file>